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14.11.2020</w:t>
        <w:tab/>
        <w:tab/>
        <w:tab/>
        <w:tab/>
        <w:tab/>
        <w:tab/>
        <w:tab/>
        <w:tab/>
        <w:tab/>
        <w:t xml:space="preserve">       </w:t>
        <w:tab/>
        <w:t xml:space="preserve">   № 206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именяющих специальный налоговый режим «Налог на профессиональный доход» в Кеслеровском сельском поселении Крымского района»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от 22 сентября 2017 года № 109 «Об утверждении Порядка разработки, реализации и оценки эффективности реализации муниципальных программ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оддержка малого и среднего предпринимательства и применяющих специальный налоговый режим «Налог на профессиональный доход»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Крымского  района» на 2021-2023 годы» (Приложение)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 возложить на   заместителя    главы   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Шарган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 xml:space="preserve">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0 № 206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 на 2021-2023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вершенствование правовых и                         экономических условий для развития малого и среднего предпринимательства  применяющих специальный налоговый режим «Налог на профессиональный доход» в Кеслеровском сельском поселении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применяющих специальный налоговый режим «Налог на профессиональный доход»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и подготовка кадров для малого и среднего предпринимательства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нешней среды для развития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30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3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слеровск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142 человек и индивидуальных предпринимателей 132 человек, что составляет более 10,4 процентов населения, занятого в экономике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2 раза. Введение на территории Краснодарского края с 1 июля 2020 года специального налогового режима «Налог на профессиональный доход» для физических лиц, позволил легализоваться тем, кто свою деятельность неофициально вел, и уплачивать налоги кто раньше не мог из-за отсутствия подходящего режи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2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3,5 раз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 и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в Кеслеров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щих специальный налоговый режим «Налог на профессиональный доход», что сохранит уже существующие благоприятные условия для развития малого и среднего предпринимательства и применяющих специальный налоговый режим «Налог на профессиональный доход»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 и применяющих специальный налоговый режим «Налог на профессиональный доход», обеспечива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и применяющих специальный налоговый режим «Налог на профессиональный доход»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и применяющих специальный налоговый режим «Налог на профессиональный доход» в целях формирования конкурентной среды в экономике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и применяющих специальный налоговый режим «Налог на профессиональный доход»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субъектами малого и среднего предпринимательства и применяющих специальный налоговый режим «Налог на профессиональный доход»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субъектов малого и среднего предпринимательства и организаций, образующих инфраструктуру поддержки субъектов малого 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 и применяющих специальный налоговый режим «Налог на профессиональный доход»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 и применяющих специальный налоговый режим «Налог на профессиональный доход»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, информаци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применяющих специальный налоговый режим «Налог на профессиональный доход» и об их классификации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и применяющих специальный налоговый режим «Налог на профессиональный доход»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 и применяющих специальный налоговый режим «Налог на профессиональный доход»,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 и применяющих специальный налоговый режим «Налог на профессиональный доход»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ция Кеслеровского сельского поселения Крымского района  в целях обеспечения организации и проведения отбора субъектов малого и среднего предпринимательства и применяющих специальный налоговый режим «Налог на профессиональный доход»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 применяющих специальный налоговый режим «Налог на профессиональный доход»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ля участия в реализации программы развития субъектов малого и среднего предпринимательства и применяющих специальный налоговый режим «Налог на профессиональный доход» претенденту необходимо предостав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явления рассматриваются администрацией Кеслеров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30,0 тыс. рублей, в том числе за счет средств местного бюджета 30,0 тыс. 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11"/>
        <w:gridCol w:w="1329"/>
        <w:gridCol w:w="1314"/>
        <w:gridCol w:w="1283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и применяющих специальный налоговый режим «Налог на профессиональный дохо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и применяющих специальный налоговый режим «Налог на профессиональный доход» продукции, увеличение объемов ее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Е.А. Шарганов</w:t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bookmarkStart w:id="3" w:name="sub_990"/>
      <w:bookmarkEnd w:id="3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44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18-2020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 1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bookmarkStart w:id="4" w:name="sub_990"/>
      <w:bookmarkEnd w:id="4"/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</w:t>
      </w:r>
    </w:p>
    <w:tbl>
      <w:tblPr>
        <w:tblW w:w="116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1142"/>
        <w:gridCol w:w="1072"/>
        <w:gridCol w:w="62"/>
        <w:gridCol w:w="851"/>
        <w:gridCol w:w="850"/>
        <w:gridCol w:w="851"/>
        <w:gridCol w:w="1701"/>
        <w:gridCol w:w="1985"/>
        <w:gridCol w:w="213"/>
      </w:tblGrid>
      <w:tr>
        <w:trPr/>
        <w:tc>
          <w:tcPr>
            <w:tcW w:w="11696" w:type="dxa"/>
            <w:gridSpan w:val="11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6413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ind w:left="6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еслеровском сельском поселении </w:t>
            </w:r>
          </w:p>
          <w:p>
            <w:pPr>
              <w:pStyle w:val="Style20"/>
              <w:ind w:left="64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» на 2021-2023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6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еслеровском сельском поселении Крымского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</w:t>
        <w:tab/>
        <w:t xml:space="preserve">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9:00Z</dcterms:created>
  <dc:creator>Arzumanova</dc:creator>
  <dc:description/>
  <cp:keywords/>
  <dc:language>en-US</dc:language>
  <cp:lastModifiedBy>Общий отдел</cp:lastModifiedBy>
  <cp:lastPrinted>2020-12-08T10:15:00Z</cp:lastPrinted>
  <dcterms:modified xsi:type="dcterms:W3CDTF">2020-12-08T07:15:00Z</dcterms:modified>
  <cp:revision>29</cp:revision>
  <dc:subject/>
  <dc:title>РЕШЕНИЕ (ПОСТАНОВЛЕНИЕ)</dc:title>
</cp:coreProperties>
</file>